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851" w:hanging="0"/>
        <w:jc w:val="both"/>
        <w:rPr>
          <w:b/>
          <w:b/>
          <w:sz w:val="20"/>
        </w:rPr>
      </w:pPr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ind w:left="851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ind w:left="851" w:hanging="0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ind w:left="851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85-796 Bydgoszcz</w:t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CJA Z PUBLICZNEGO OTWARCIA OFERT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  <w:t>Remont sanitariatów I piętra w budynku „F” przy ul. ks. A. Kordeckiego 20 w Bydgoszczy nr AZZP.243.106.2016 w dniu 19.10.2016 r. o godz. 09:40</w:t>
      </w:r>
    </w:p>
    <w:p>
      <w:pPr>
        <w:pStyle w:val="Normal"/>
        <w:spacing w:lineRule="auto" w:line="360"/>
        <w:ind w:left="426" w:hanging="0"/>
        <w:jc w:val="center"/>
        <w:rPr>
          <w:sz w:val="20"/>
        </w:rPr>
      </w:pPr>
      <w:r>
        <w:rPr>
          <w:sz w:val="20"/>
        </w:rPr>
        <w:t>Kwota jaka zamawiający zamierza przeznaczyć na sfinansowanie zamówienia:  45.265,46 zł brutto</w:t>
      </w:r>
    </w:p>
    <w:p>
      <w:pPr>
        <w:pStyle w:val="Normal"/>
        <w:spacing w:lineRule="auto" w:line="360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4890</wp:posOffset>
                </wp:positionH>
                <wp:positionV relativeFrom="page">
                  <wp:posOffset>2753360</wp:posOffset>
                </wp:positionV>
                <wp:extent cx="8439785" cy="357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3917"/>
                              <w:gridCol w:w="4253"/>
                              <w:gridCol w:w="4394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Nazwa oraz adres wykonawców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ena ofert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60%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min wykon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6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kład Ogólnobudowlan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NMA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Marek Karase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l. Wielorybia 87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5-435 Bydgoszcz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.129,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Konsorcjum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07" w:right="-115" w:hanging="28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RT INVES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7" w:right="-115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Patryk Bewic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7" w:right="-11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l. Sportowa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7" w:right="-115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9-121 Śles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07" w:right="-115" w:hanging="28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ontaż drzwi i systemów bramowyc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7" w:right="-115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Jadwiga Gwi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7" w:right="-11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l. Spokojna 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7" w:right="-11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8-400 Żni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4.199,99 zł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Zakład Usług Różnych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Ryszard Barli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l. Przodowników Pracy 9/2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5-843 Bydgoszcz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.762,45 zł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d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281.5pt;mso-wrap-distance-left:7.05pt;mso-wrap-distance-right:7.05pt;mso-wrap-distance-top:0pt;mso-wrap-distance-bottom:0pt;margin-top:216.8pt;mso-position-vertical-relative:page;margin-left:80.7pt;mso-position-horizontal-relative:page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3917"/>
                        <w:gridCol w:w="4253"/>
                        <w:gridCol w:w="4394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Nazwa oraz adres wykonawców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ena ofer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60%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min wykon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1486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Zakład Ogólnobudowlany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NMAR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Marek Karasek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l. Wielorybia 87A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5-435 Bydgoszcz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.129,1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dni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Konsorcju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07" w:right="-115" w:hanging="28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RT INVEST</w:t>
                            </w:r>
                          </w:p>
                          <w:p>
                            <w:pPr>
                              <w:pStyle w:val="Normal"/>
                              <w:ind w:left="407" w:right="-11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Patryk Bewicz</w:t>
                            </w:r>
                          </w:p>
                          <w:p>
                            <w:pPr>
                              <w:pStyle w:val="Normal"/>
                              <w:ind w:left="407" w:right="-11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l. Sportowa 4</w:t>
                            </w:r>
                          </w:p>
                          <w:p>
                            <w:pPr>
                              <w:pStyle w:val="Normal"/>
                              <w:ind w:left="407" w:right="-115" w:hanging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9-121 Śles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07" w:right="-115" w:hanging="28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ontaż drzwi i systemów bramowych </w:t>
                            </w:r>
                          </w:p>
                          <w:p>
                            <w:pPr>
                              <w:pStyle w:val="Normal"/>
                              <w:ind w:left="407" w:right="-11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Jadwiga Gwit</w:t>
                            </w:r>
                          </w:p>
                          <w:p>
                            <w:pPr>
                              <w:pStyle w:val="Normal"/>
                              <w:ind w:left="407" w:right="-11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l. Spokojna 22</w:t>
                            </w:r>
                          </w:p>
                          <w:p>
                            <w:pPr>
                              <w:pStyle w:val="Normal"/>
                              <w:ind w:left="407" w:right="-11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8-400 Żnin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4.199,99 zł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dni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Zakład Usług Różnych 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Ryszard Barlik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l. Przodowników Pracy 9/28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5-843 Bydgoszcz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.762,45 zł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d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360" w:right="89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8:00Z</dcterms:created>
  <dc:creator>MK</dc:creator>
  <dc:description/>
  <cp:keywords/>
  <dc:language>en-US</dc:language>
  <cp:lastModifiedBy>M</cp:lastModifiedBy>
  <cp:lastPrinted>2016-06-14T09:30:00Z</cp:lastPrinted>
  <dcterms:modified xsi:type="dcterms:W3CDTF">2016-10-19T11:54:00Z</dcterms:modified>
  <cp:revision>57</cp:revision>
  <dc:subject/>
  <dc:title/>
</cp:coreProperties>
</file>